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Patrick Goethals: Consecutive adverbial connectives vs. causal conjunctions: a comparison in terms of "contextual importance".</w:t>
      </w:r>
    </w:p>
    <w:p>
      <w:pPr>
        <w:pStyle w:val="NormalWeb"/>
        <w:rPr/>
      </w:pPr>
      <w:r>
        <w:rPr/>
        <w:t>In this talk I will present new quantitative data about the discourse profile of different types of clauses. These data have been drawn from my PhD-Thesis on Spanish causal conjunctions and consecutive markers. I will, more particularly, compare consecutive clauses marked by an adverbial connective ("pues", "por (lo) tanto", "por consiguiente") with causal clauses introduced by a conjunction ("porque", "como", "ya que", "pues", "puesto que").</w:t>
      </w:r>
    </w:p>
    <w:p>
      <w:pPr>
        <w:pStyle w:val="NormalWeb"/>
        <w:rPr/>
      </w:pPr>
      <w:r>
        <w:rPr/>
        <w:t xml:space="preserve">The aim of this research is twofold. On the one hand I want to explain why a consecutive relation is preferably marked by an adverbial particle, whereas a causal relation is preferably marked by a conjunction. This preference can be seen paradigmatically in the fact that the consecutive conjunctions are less grammaticalized than their causal counterparts, and, above all, in the fact that Spanish (like other European languages) lacks a clear, neutral, causal adverbial particle (in contrast with, for example, "immers" in Dutch). Corpus research also shows that consecutive conjunctions are (far) less frequent than consecutive adverbial connectives. </w:t>
      </w:r>
    </w:p>
    <w:p>
      <w:pPr>
        <w:pStyle w:val="NormalWeb"/>
        <w:rPr/>
      </w:pPr>
      <w:r>
        <w:rPr/>
        <w:t>On the other hand I aim to contribute to the operationalization of (rather intuitive) pragmatic notions as "salience", "profile" or "main/side sequences" by means of corpus research based on concrete parameters.</w:t>
      </w:r>
    </w:p>
    <w:p>
      <w:pPr>
        <w:pStyle w:val="NormalWeb"/>
        <w:rPr/>
      </w:pPr>
      <w:r>
        <w:rPr/>
        <w:t>Therefore, I will present in detail the results of five parameters all related to what I call "contextual importance", i.e. the degree in which the information presented in respectively the causal and the consecutive clause will be used in the following context. The five parameters are: (i) presence of anaphorical elements in the following context, (ii) presence of connectives in the following context, (iii) presence of parenthesis, (iv) omissibility of the causal/consecutive clause and (v) position in the paragraph.</w:t>
      </w:r>
    </w:p>
    <w:p>
      <w:pPr>
        <w:pStyle w:val="NormalWeb"/>
        <w:rPr/>
      </w:pPr>
      <w:r>
        <w:rPr/>
        <w:t>We will see that consecutive adverbials and causal conjunctions behave quite differently under these parameters. The empirical research thus confirms the intuitive claim that consecutive clauses are more "important" than causal clauses. Interestingly, we will see that the (not very frequent) consecutive conjunctions occupy an intermediate position. This suggests that the contextual importance of the segment is not exclusively linked to the semantics (consecutive vs. causal), nor to the formal realization (adverbial markers vs. conjunction), but results from the interplay between these two factor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240"/>
      <w:ind w:left="720" w:right="720" w:hanging="0"/>
    </w:pPr>
    <w:rPr>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1:16:00Z</dcterms:created>
  <dc:creator>Bruce Fraser</dc:creator>
  <dc:description/>
  <dc:language>en-US</dc:language>
  <cp:lastModifiedBy>Bruce Fraser</cp:lastModifiedBy>
  <dcterms:modified xsi:type="dcterms:W3CDTF">2003-07-08T01:16:00Z</dcterms:modified>
  <cp:revision>1</cp:revision>
  <dc:subject/>
  <dc:title>Patrick Goethals: Consecutive adverbial connectives vs</dc:title>
</cp:coreProperties>
</file>